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rPr>
          <w:sz w:val="28"/>
        </w:rPr>
      </w:pPr>
      <w:r>
        <w:rPr>
          <w:sz w:val="28"/>
        </w:rPr>
        <w:t>LITANIJSKI VZKLIKI NA ČAST BL. ALOJZIJU GROZDÉTU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Gospod, usmili s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Kristus, usmili s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Gospod, usmili s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Kristus, sliši nas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Kristus, usliši nas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Bog Oče nebeški – usmili se nas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Bog Sin, Odrešenik sveta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Bog Sveti Duh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Sveta Trojica, en sam Bog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/>
      </w:pPr>
      <w:r>
        <w:rPr>
          <w:sz w:val="28"/>
        </w:rPr>
        <w:t>Sveta Marija – prosi za nas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Sveti Jožef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Blaženi Alojzij Grozdè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Mučenec vesoljne Cerkv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Sin slovenske mater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Pričevalec našega časa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Goreč v veri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Trden v upanju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Velik v ljubezni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Apostol evharistij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Častilec evharistij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Pričevalec evharistij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Zgled vztrajne molitve</w:t>
      </w:r>
    </w:p>
    <w:p>
      <w:pPr>
        <w:pStyle w:val="Navadensplet"/>
        <w:spacing w:before="0" w:after="0"/>
        <w:rPr/>
      </w:pPr>
      <w:r>
        <w:rPr>
          <w:sz w:val="28"/>
        </w:rPr>
        <w:t>Ljubitelj zakramenta sprav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Velik v odpuščanju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Odločen v odpovedi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Velikodušen v solidarnosti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Neomajen v zvestobi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Častilec Srca Jezusovega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Ljubitelj Brezmadežn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Zvesti sin Cerkv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Mučenec za vero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Zavetnik mladin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Priprošnjik v stiski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Jagnje Božje, ki odjemlješ grehe sveta, – prizanesi nam, o Gospod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Jagnje Božje, ki odjemlješ grehe sveta, – usliši nas, o Gospod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Jagnje Božje, ki odjemlješ grehe sveta, – usmili se nas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V Gospodovih očeh je dragocena.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Smrt njegovih svetih.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 xml:space="preserve">Molimo. Nebeški Oče, na priprošnjo blaženega Alojzija Grozdéta nam pomagaj, da bomo pogumni in dosledni v življenju po evangeliju. Njegova življenjska daritev naj bo mladim vzor za iskanje pravih idealov, vsem pa v pomoč pri delu za spravo in mir. Po Kristusu, našem Gospodu. Amen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5:00Z</dcterms:created>
  <dc:creator>Karitas</dc:creator>
  <dc:description/>
  <cp:keywords/>
  <dc:language>en-US</dc:language>
  <cp:lastModifiedBy> </cp:lastModifiedBy>
  <dcterms:modified xsi:type="dcterms:W3CDTF">2013-05-22T13:32:00Z</dcterms:modified>
  <cp:revision>2</cp:revision>
  <dc:subject/>
  <dc:title>LITANIJSKI VZKLIKI NA ČAST BL</dc:title>
</cp:coreProperties>
</file>