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>Program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ERNATIONAL SCIENTIFIC CONFERENCE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en-GB"/>
        </w:rPr>
        <w:t xml:space="preserve">Religions and Ideologies, Peace or Violence? 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GB"/>
        </w:rPr>
        <w:t>Pathways towards Local/Global Empathy and Ju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ovember 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–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2014, Ljubljana, Slovenia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Institution St. Ignatius, Ulica stare pravde 1, 1000 Ljubljana</w:t>
      </w:r>
    </w:p>
    <w:p>
      <w:pPr>
        <w:pStyle w:val="Brezrazmikov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Organization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Faculty of Theology, University of Ljubljana 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and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European Academy of Arts and Sciences Class Religions Salzburg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rezrazmikov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rezrazmikov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Četrtek 6. november/Thursday, November 6th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hod in namestitev udeležencev/ Arrival and accommodation of participant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00-15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ozdravni nagovor predsednika organizacijskega odbora, izrednega profesorja dr. Bojana Žalca/Welcome speech of the president of the organizing committee, Associate Professor Bojan Žalec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Tomaž Erzar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lenary Se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15-15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lmar Kuhn (Austria)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igious Violence – a Question of Fear and Distrust?/ </w:t>
      </w:r>
      <w:r>
        <w:rPr>
          <w:rFonts w:cs="Times New Roman" w:ascii="Times New Roman" w:hAnsi="Times New Roman"/>
          <w:sz w:val="24"/>
          <w:szCs w:val="24"/>
        </w:rPr>
        <w:t xml:space="preserve">Religiozno nasilje – vprašanje strahu in nezaupanja?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/Lectures</w:t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45-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anez Juhant (Slovenia): </w:t>
      </w:r>
      <w:r>
        <w:rPr>
          <w:rFonts w:cs="Times New Roman" w:ascii="Times New Roman" w:hAnsi="Times New Roman"/>
          <w:sz w:val="24"/>
          <w:szCs w:val="24"/>
          <w:lang w:val="en-GB"/>
        </w:rPr>
        <w:t>Transition – a Challenging Path From Paralysed Humanity to Members of a Democratic Culture/</w:t>
      </w:r>
      <w:r>
        <w:rPr>
          <w:rFonts w:cs="Times New Roman" w:ascii="Times New Roman" w:hAnsi="Times New Roman"/>
          <w:sz w:val="24"/>
          <w:szCs w:val="24"/>
          <w:lang w:val="en-US"/>
        </w:rPr>
        <w:t>Tranzicija – zahtevna pot od pohabljenega človeka k osebi demokratičn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00-16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džo Trako (Croatia)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 First Translation of the Whole Bible into Bosnian Language (Sarajevo, 2013) – a Path to Reconcilia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/Prvi prevod celotne Biblije v bosanski jezik (Sarajevo, 2013) – pot k spravi?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15-16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45-17.1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mor/Break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Branko Klun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15-17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fal Smoczynski (Poland): Does Religion Constrain Shadow Economy Activities? An Evidence from Poland/ Ali religija omejuje dejavnosti sive ekonomije? Dokaz  s Poljsk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30-17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ri Jože Osredkar (Slovenia)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notheism Violence According to Jan Assman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Jan Assman: monoteizem in nasil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45-18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ábor Kovács (Hungary): The rise of Modernity: The Relation of Religion, Capitalism and Democracy in European Context/Vzpon moderne: odnosi med religijo, kapitalizmom in demokracijo v evropskem kontekstu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.00-18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poznavanje udeležencev/Meeting of participants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ečerja/Dinne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Petek, 7. november/Friday, November 7th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ša v kapeli/Mass in the Chapel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00-9.0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jtrk/Breakfast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Mari Jože Osredkar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Plenary Session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00-9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rszula Idziak-Smoczynska (Poland):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he Sacramental Nature of the Oath on the Basis of Agamben and Wittgenstein/Zakramentalna narava zaobljube na temelju pojmovanja Agambena in Wittgensteina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Predavanja/Lectures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30-9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ela Mester (Hungary): From Erastianism until Irenism: Different Ways of the Peace of the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ligions in the Early Modern Europe/Od erastianizma do irenizma: različne poti miru v religijah v zgodnji moderni Evrop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45-10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ojko Strahovnik (Slovenia): 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ationality of Religious Commitment, Fundamentalism, and New Religious Intolerance/</w:t>
      </w:r>
      <w:r>
        <w:rPr>
          <w:rFonts w:cs="Times New Roman" w:ascii="Times New Roman" w:hAnsi="Times New Roman"/>
          <w:sz w:val="24"/>
          <w:szCs w:val="24"/>
        </w:rPr>
        <w:t>Racionalnost religiozne zavezanosti, fundamentalizem in nova religiozna nestrp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00-10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30-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dmor/Break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Janez Juhant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lenary Sessio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00-11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urt Weis (Germany): </w:t>
      </w:r>
      <w:r>
        <w:rPr>
          <w:rFonts w:cs="Times New Roman" w:ascii="Times New Roman" w:hAnsi="Times New Roman"/>
          <w:sz w:val="24"/>
          <w:szCs w:val="24"/>
          <w:lang w:val="en-GB"/>
        </w:rPr>
        <w:t>The Search for Spirituality, Holistic Experience and Healing. An Intercultural and Inter-Religious Look at Body Techniques/</w:t>
      </w:r>
      <w:r>
        <w:rPr>
          <w:rFonts w:cs="Times New Roman" w:ascii="Times New Roman" w:hAnsi="Times New Roman"/>
          <w:sz w:val="24"/>
          <w:szCs w:val="24"/>
        </w:rPr>
        <w:t>Iskanje duhovnosti, celostne izkušnje in zdravljenja. Medkulturni in medreligijski pogled na telesne tehnik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/Lecture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30-11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ojan Žalec (Slovenia): </w:t>
      </w:r>
      <w:r>
        <w:rPr>
          <w:rFonts w:cs="Times New Roman" w:ascii="Times New Roman" w:hAnsi="Times New Roman"/>
          <w:sz w:val="24"/>
          <w:szCs w:val="24"/>
          <w:lang w:val="en-GB"/>
        </w:rPr>
        <w:t>Divine foundations of love and autonomy by Kierkegaard: some implications from the point of view of violence and politics/</w:t>
      </w:r>
      <w:r>
        <w:rPr>
          <w:rFonts w:cs="Times New Roman" w:ascii="Times New Roman" w:hAnsi="Times New Roman"/>
          <w:sz w:val="24"/>
          <w:szCs w:val="24"/>
        </w:rPr>
        <w:t xml:space="preserve"> Božanska utemeljenost ljubezni in avtonomije po Kierkegaardu: nekatere implikacije z vidika nasilja in politik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45-12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rk Kleyman (Russia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es the ' Reverence for Life' Foster Creativity? Ethical Issues of the Emergence of Urban Creative Milieus</w:t>
      </w: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00-12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00-14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osilo/Lun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3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 Chairperson: Vojko Strahovnik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lenary Sess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30-15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ichal Valčo (Slovakia): </w:t>
      </w:r>
      <w:r>
        <w:rPr>
          <w:rFonts w:cs="Times New Roman" w:ascii="Times New Roman" w:hAnsi="Times New Roman"/>
          <w:sz w:val="24"/>
          <w:szCs w:val="24"/>
        </w:rPr>
        <w:t>Religion in the Context of Political Tyranny: A Case Study of Slovakia (1939-1960) with Implications for the Present/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ja v kontekstu politične tiranije: študija primera Slovaške (1939-1960) z implikacijami za sedanjost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/Lectu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00-15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rcin Godawa (Poland): Christian Persuasion for Peace in Blessed Jerzy Popiełuszko's Teaching and Life/</w:t>
      </w:r>
      <w:r>
        <w:rPr>
          <w:rFonts w:cs="Times New Roman" w:ascii="Times New Roman" w:hAnsi="Times New Roman"/>
          <w:sz w:val="24"/>
          <w:szCs w:val="24"/>
        </w:rPr>
        <w:t xml:space="preserve">Miroljubnost krščanskega prepričanja v življenju in nauku blaženega Jerzya Popiełuszk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15-15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ko Gerjolj (Slovenia): </w:t>
      </w:r>
      <w:r>
        <w:rPr>
          <w:rFonts w:cs="Times New Roman" w:ascii="Times New Roman" w:hAnsi="Times New Roman"/>
          <w:sz w:val="24"/>
          <w:szCs w:val="24"/>
          <w:lang w:val="en-GB"/>
        </w:rPr>
        <w:t>Totalitarian Para-religious Education in National Socialism and Communism in Context with Challenges for Religious Education/</w:t>
      </w:r>
      <w:r>
        <w:rPr>
          <w:rFonts w:cs="Times New Roman" w:ascii="Times New Roman" w:hAnsi="Times New Roman"/>
          <w:sz w:val="24"/>
          <w:szCs w:val="24"/>
        </w:rPr>
        <w:t>Totalitarna para-religiozna vzgoja v nacizmu in komunizmu v kontekstu izzivov za religijsko vzgoj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30-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00-18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gled mesta Ljubljana/Visit of City Ljubljan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ečerja/Dinne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Sobota, 8. november/Saturday, November 8th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ša v kapeli/Mass in the Chapel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00-9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jtrk/Breakfast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Stanko Gerjolj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 – Študentska sekcija/Lectures – Student sectio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20-9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na Martinjak Ratej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(Slovenia): Conception of Power, Violence and Terror according to Hannah Arend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Pojmovanje oblasti, nasilja in terorja pri Hannah Arend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30-9.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teja Centa (Slovenia): Empathy and Universal values according to Martha C. Nussbaum/ Empatija in univerzalne vrednote pri Mathi C. Nussbau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40-9.5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B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50-10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B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00-10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30-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dmor/Break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Mateja Pevec Rozman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/Lectures</w:t>
      </w:r>
    </w:p>
    <w:p>
      <w:pPr>
        <w:pStyle w:val="Normal"/>
        <w:jc w:val="both"/>
        <w:rPr>
          <w:lang w:val="en-GB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00-11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islav Slatinek (Slovenia):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eligious Intolerance in Marriage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igiozna nestrpnost v zakon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15-11.3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maž Erzar (Slovenia):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giveness – from moralizing to connection/Odpuščanje – od moraliziranja do odn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30-11.4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ranko Klun (Slovenia): </w:t>
      </w:r>
      <w:r>
        <w:rPr>
          <w:rFonts w:cs="Times New Roman" w:ascii="Times New Roman" w:hAnsi="Times New Roman"/>
          <w:sz w:val="24"/>
          <w:szCs w:val="24"/>
          <w:lang w:val="en-GB"/>
        </w:rPr>
        <w:t>Ideology and Idolatry: A Challenge for Christianity/</w:t>
      </w:r>
      <w:r>
        <w:rPr>
          <w:rFonts w:cs="Times New Roman" w:ascii="Times New Roman" w:hAnsi="Times New Roman"/>
          <w:sz w:val="24"/>
          <w:szCs w:val="24"/>
        </w:rPr>
        <w:t>Ideologija in idolatrija kot izziv krščanstv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45-12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00-14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osilo/Lun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derator/Chairperson: Bojan Žalec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edavanja/Lectures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30-14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teja Pevec Rozman (Slovenia): </w:t>
      </w:r>
      <w:r>
        <w:rPr>
          <w:rFonts w:cs="Times New Roman" w:ascii="Times New Roman" w:hAnsi="Times New Roman"/>
          <w:sz w:val="24"/>
          <w:szCs w:val="24"/>
        </w:rPr>
        <w:t>Religion as a Peace Holder; between Magic and Mysticism/ Religije kot nosilke upanja; med magičnostjo in mističnostj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45-15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adej Strehovec (Slovenia): Characteristics and Perspectives of Slovenian Symbolic Apartheid/Značilnosti in perspektive slovenskega simbolnega aparthajda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Plenary Sess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00-15.3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arkus Krienke (Switzerland): </w:t>
      </w:r>
      <w:r>
        <w:rPr>
          <w:rFonts w:cs="Times New Roman" w:ascii="Times New Roman" w:hAnsi="Times New Roman"/>
          <w:sz w:val="24"/>
          <w:szCs w:val="24"/>
          <w:lang w:val="en-CA"/>
        </w:rPr>
        <w:t>Beyond the Crisis of Secularization and the Return of “Political Theology”. Reflections on a New “Civil Theology” as Liberal Theory for Religious Freedom and Tolerance/</w:t>
      </w:r>
      <w:r>
        <w:rPr>
          <w:rFonts w:cs="Times New Roman" w:ascii="Times New Roman" w:hAnsi="Times New Roman"/>
          <w:sz w:val="24"/>
          <w:szCs w:val="24"/>
        </w:rPr>
        <w:t>Onstran krize sekularizacije in povratek “politične teologije”. Razmislek o novi  “civilni teologiji“ kot liberalni teoriji za religiozno svobodo in strpnos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30-15.4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azprava/Discussion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45-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klepna beseda predsednika organizacijskega odbora izrednega profesorja dr. Bojana Žalca/A concluding word of the president of the organizing committee Associate Professor Bojan Žalec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dhod udeležencev/Departure of participants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rezrazmikov"/>
        <w:spacing w:lineRule="auto" w:line="276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Brezrazmikov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rezrazmikov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7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spacing w:before="0" w:after="200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/>
    </w:pPr>
    <w:r>
      <w:object w:dxaOrig="7694" w:dyaOrig="6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pt;margin-top:-1.2pt;width:65.25pt;height:5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539804" r:id="rId1"/>
      </w:object>
    </w:r>
    <w:r>
      <w:rPr>
        <w:rFonts w:cs="France;Times New Roman" w:ascii="France;Times New Roman" w:hAnsi="France;Times New Roman"/>
      </w:rPr>
      <w:tab/>
    </w:r>
    <w:r>
      <w:rPr>
        <w:rFonts w:cs="Tahoma" w:ascii="Tahoma" w:hAnsi="Tahoma"/>
        <w:smallCaps/>
      </w:rPr>
      <w:t>Univerza v Ljubljani</w:t>
    </w:r>
  </w:p>
  <w:p>
    <w:pPr>
      <w:pStyle w:val="Header"/>
      <w:tabs>
        <w:tab w:val="clear" w:pos="708"/>
        <w:tab w:val="left" w:pos="1701" w:leader="none"/>
      </w:tabs>
      <w:rPr>
        <w:rFonts w:ascii="Tahoma" w:hAnsi="Tahoma" w:cs="Tahoma"/>
        <w:smallCaps/>
      </w:rPr>
    </w:pPr>
    <w:r>
      <w:rPr>
        <w:rFonts w:cs="Tahoma" w:ascii="Tahoma" w:hAnsi="Tahoma"/>
        <w:smallCaps/>
      </w:rPr>
      <w:tab/>
      <w:t>TEOLOŠKA FAKULTETA</w:t>
    </w:r>
  </w:p>
  <w:p>
    <w:pPr>
      <w:pStyle w:val="Header"/>
      <w:tabs>
        <w:tab w:val="clear" w:pos="708"/>
        <w:tab w:val="left" w:pos="1701" w:leader="none"/>
      </w:tabs>
      <w:rPr/>
    </w:pPr>
    <w:r>
      <w:rPr>
        <w:rFonts w:cs="Tahoma" w:ascii="Tahoma" w:hAnsi="Tahoma"/>
        <w:smallCaps/>
      </w:rPr>
      <w:tab/>
      <w:t>Poljanska cesta 4, p.p. 2007</w:t>
    </w:r>
    <w:r>
      <w:rPr>
        <w:rFonts w:cs="Tahoma" w:ascii="Tahoma" w:hAnsi="Tahoma"/>
        <w:smallCaps/>
        <w:lang w:val="sl-SI"/>
      </w:rPr>
      <w:t xml:space="preserve">, </w:t>
    </w:r>
    <w:r>
      <w:rPr>
        <w:rFonts w:cs="Tahoma" w:ascii="Tahoma" w:hAnsi="Tahoma"/>
        <w:smallCaps/>
      </w:rPr>
      <w:t>1001 Ljubljana</w:t>
    </w:r>
  </w:p>
  <w:p>
    <w:pPr>
      <w:pStyle w:val="Header"/>
      <w:pBdr>
        <w:bottom w:val="single" w:sz="4" w:space="1" w:color="000000"/>
      </w:pBdr>
      <w:tabs>
        <w:tab w:val="clear" w:pos="708"/>
        <w:tab w:val="left" w:pos="1701" w:leader="none"/>
      </w:tabs>
      <w:rPr>
        <w:rFonts w:ascii="Tahoma" w:hAnsi="Tahoma" w:cs="Tahoma"/>
        <w:smallCaps/>
        <w:lang w:val="sl-SI"/>
      </w:rPr>
    </w:pPr>
    <w:r>
      <w:rPr>
        <w:rFonts w:cs="Tahoma" w:ascii="Tahoma" w:hAnsi="Tahoma"/>
        <w:smallCaps/>
      </w:rPr>
      <w:tab/>
      <w:t>Tel:    01 434 58 10</w:t>
    </w:r>
    <w:r>
      <w:rPr>
        <w:rFonts w:cs="Tahoma" w:ascii="Tahoma" w:hAnsi="Tahoma"/>
        <w:smallCaps/>
        <w:lang w:val="sl-SI"/>
      </w:rPr>
      <w:t xml:space="preserve">   </w:t>
    </w:r>
    <w:r>
      <w:rPr>
        <w:rFonts w:cs="Tahoma" w:ascii="Tahoma" w:hAnsi="Tahoma"/>
        <w:smallCaps/>
      </w:rPr>
      <w:t>Faks:  01 434 58 10</w:t>
    </w:r>
  </w:p>
  <w:p>
    <w:pPr>
      <w:pStyle w:val="Header"/>
      <w:pBdr>
        <w:bottom w:val="single" w:sz="4" w:space="1" w:color="000000"/>
      </w:pBdr>
      <w:tabs>
        <w:tab w:val="clear" w:pos="708"/>
        <w:tab w:val="left" w:pos="1701" w:leader="none"/>
      </w:tabs>
      <w:rPr>
        <w:rFonts w:ascii="Tahoma" w:hAnsi="Tahoma" w:cs="Tahoma"/>
        <w:smallCaps/>
        <w:sz w:val="8"/>
        <w:szCs w:val="8"/>
        <w:lang w:val="sl-SI"/>
      </w:rPr>
    </w:pPr>
    <w:r>
      <w:rPr>
        <w:rFonts w:cs="Tahoma" w:ascii="Tahoma" w:hAnsi="Tahoma"/>
        <w:smallCaps/>
        <w:sz w:val="8"/>
        <w:szCs w:val="8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Uporabnik</dc:creator>
  <dc:description/>
  <dc:language>en-US</dc:language>
  <cp:lastModifiedBy>Mateja</cp:lastModifiedBy>
  <dcterms:modified xsi:type="dcterms:W3CDTF">2014-10-14T06:57:00Z</dcterms:modified>
  <cp:revision>2</cp:revision>
  <dc:subject/>
  <dc:title>INTERNATIONAL SCIENTIFIC CONFERENCE</dc:title>
</cp:coreProperties>
</file>