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imna za sveto leto usmiljen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sericordes sicut Pater!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hvaljujmo se Očetu, ker je dober - in aeternum misericordia eiu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varil je svet z modrostjo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di svoje ljudstvo skozi zgodovino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pušča in sprejema svoje otroke ..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hvaljujmo se Sinu, luči narodov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jubil nas je z mesenim srcem …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Njega prejemamo, Njemu se podarjamo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j se odpre srce tistemu, ki je lačen in žejen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imo sedem svetih darov Duha …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r vsega dobrega, najmilejše olajšanje …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Njega potolaženi, podarimo tolažbo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jubezen upa in vse prenese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simo za mir Boga vsakega miru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emlja </w:t>
      </w:r>
      <w:bookmarkStart w:id="0" w:name="_GoBack"/>
      <w:bookmarkEnd w:id="0"/>
      <w:r>
        <w:rPr>
          <w:sz w:val="24"/>
          <w:szCs w:val="24"/>
        </w:rPr>
        <w:t>pričakuje evangelij Kraljestva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selje in odpuščanje v srcu majhnih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va bodo nebesa in zemlja 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2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57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5:00Z</dcterms:created>
  <dc:creator>User</dc:creator>
  <dc:description/>
  <dc:language>en-US</dc:language>
  <cp:lastModifiedBy>Matej Gnidovec</cp:lastModifiedBy>
  <cp:lastPrinted>2015-11-11T13:21:00Z</cp:lastPrinted>
  <dcterms:modified xsi:type="dcterms:W3CDTF">2015-11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