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PROŠNJE ZA VSE POTREBE 2009 (radijski prenos)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V skupnih prošnjah se sedaj obrnimo k Bogu, našemu Očetu, ki nam po svojem Sinu Jezusu Kristusu zagotavlja: Prosite in se vam bo dalo:</w: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1. Gospod, prosimo te za tvojo sveto Cerkev, za papeža, škofe, duhovnike in diakone, da bodo svoje poslanstvo izvrševali v preproščini in uboštvu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2. Gospod, prosimo te za vse naše družine, da se bodo v skupnem življenju staršev in otrok vzgajale za medsebojno strpnost in pomoč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 xml:space="preserve">3. Gospod, nakloni bolnikom zdravje na duši in telesu, zdravstvenemu osebju pa veliko veselja v nesebičnem služenju vsem potrebnim.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4. Naj spomin na Marijine dobrote v Lurdu in v drugih njenih romarskih krajih poživijo našo vdanost in ljubezen do nebeške Matere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 xml:space="preserve">5. Gospod, na priprošnjo nebeške in naše Matere Marije sprejmi v svoje nebeško kraljestvo vse umrle iz naših družin, bolnišnic, vse rajne duhovnike, zdravnike, medicinske sestre in vse, ki so se žrtvovali za druge.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Gospod, vse te in tudi neizrečene prošnje prinašamo predte. Usliši jih, da bomo živo čutili tvojo navzočnost in ljubezen, zdaj in vekomaj.</w: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PROŠNJE ZA VSE POTREBE ( zdravstveni delavci, 14. 2. 1995)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V skupnih prošnjah se sedaj obrnimo k Bogu, našemu Očetu, ki nam po svojem Sinu Jezusu Kristusu zagotavlja: Prosite in se vam bo dalo: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1. Gospod, prosimo te za tvojo sveto Cerkev, za papeža, škofe, duhovnike in diakone, da bodo svoje poslanstvo izvrševali v preproščini in uboštvu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2. Gospod, prosim te za vse zdravstven delavce, da bomo svoje poslanstvo tako opravljali, da bo naša bližina bolnike dvigala in jim vlivala novih moči.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3. Gospod, daj, da se bodo odgovorni po vseh slovenskih bolnišnicah trudili, da bo poskrbljeno ne le za bolnikovo telesno zdravljenje, temveč tudi duhovno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4. Gospod, za vse, ki smo v službi bolnih, da se bomo z veseljem zbirali pri sveti evharistiji in iz nje črpali moč za nesebično darovanje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5. Gospod, za vse trpeče brate in sestre, da bodo v trpečem Jezusu našli moč in skupaj z njim znali sprejeti preizkušnje življenja.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6. Gospod, na priprošnjo nebeške in naše Matere Marije sprejmi v svoje nebeško kraljestvo vse umrle iz naših družin, bolnišnic, vse rajne duhovnike, zdravnike, medicinske sestre in vse, ki so se žrtvovali za druge.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Gospod, vse te in tudi neizrečene prošnje prinašamo predte. Usliši jih, da bomo živo čutili tvojo navzočnost in ljubezen, zdaj in vekomaj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OB SLOVESU (radijski prenos)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Ob koncu bogoslužja si kot vezilo vzemimo na pot besede Ch. de Foucolda: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“</w:t>
      </w:r>
      <w:r>
        <w:rPr>
          <w:rFonts w:cs="Tahoma" w:ascii="Tahoma" w:hAnsi="Tahoma"/>
          <w:sz w:val="30"/>
          <w:szCs w:val="30"/>
        </w:rPr>
        <w:t>DOBRO DELAMO NE S TEM, KAR REČEMO ALI STORIMO, AMPAK S TEM, KAR SMO”!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9:28:00Z</dcterms:created>
  <dc:creator>Miro Šlibar</dc:creator>
  <dc:description/>
  <dc:language>en-US</dc:language>
  <cp:lastModifiedBy>Šribar Miro</cp:lastModifiedBy>
  <cp:lastPrinted>2001-02-08T10:29:00Z</cp:lastPrinted>
  <dcterms:modified xsi:type="dcterms:W3CDTF">2009-02-07T15:51:00Z</dcterms:modified>
  <cp:revision>3</cp:revision>
  <dc:subject/>
  <dc:title>PROŠNJE ZA VSE POTREBE (radijski prenos)</dc:title>
</cp:coreProperties>
</file>