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hd w:fill="FFFFFF" w:val="clear"/>
        </w:rPr>
        <w:t>Društvo ARS Bovec  vas vabi na odprtje razstave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shd w:fill="FFFFFF" w:val="clear"/>
        </w:rPr>
      </w:pPr>
      <w:r>
        <w:rPr>
          <w:rFonts w:cs="Arial" w:ascii="Arial" w:hAnsi="Arial"/>
          <w:b/>
          <w:sz w:val="52"/>
          <w:szCs w:val="52"/>
          <w:shd w:fill="FFFFFF" w:val="clear"/>
        </w:rPr>
        <w:t>MARIJA V ČIPK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shd w:fill="FFFFFF" w:val="clear"/>
        </w:rPr>
      </w:pPr>
      <w:r>
        <w:rPr>
          <w:rFonts w:cs="Arial" w:ascii="Arial" w:hAnsi="Arial"/>
          <w:sz w:val="40"/>
          <w:szCs w:val="40"/>
          <w:shd w:fill="FFFFFF" w:val="clear"/>
        </w:rPr>
        <w:t>v soboto, 25. aprila 2015 ob 20. uri</w:t>
      </w:r>
    </w:p>
    <w:p>
      <w:pPr>
        <w:pStyle w:val="Normal"/>
        <w:jc w:val="center"/>
        <w:rPr>
          <w:rFonts w:ascii="Arial" w:hAnsi="Arial" w:cs="Arial"/>
          <w:sz w:val="40"/>
          <w:szCs w:val="40"/>
          <w:shd w:fill="FFFFFF" w:val="clear"/>
        </w:rPr>
      </w:pPr>
      <w:r>
        <w:rPr>
          <w:rFonts w:cs="Arial" w:ascii="Arial" w:hAnsi="Arial"/>
          <w:sz w:val="40"/>
          <w:szCs w:val="40"/>
          <w:shd w:fill="FFFFFF" w:val="clear"/>
        </w:rPr>
        <w:t>v cerkvi Device Marije v Bovcu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Razstavljena bodo de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Društva klekljaric  Črni vrh - Godovi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pod vodstvom učiteljice Čipkarske šole Idri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nke Jamšek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53845" cy="207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stava bo odprta do 14. junija 2015 ob nedelja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 19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do 21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in v času pred in po obredih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cerkvi Device Marije v Bovcu - glej www.zupnija-bovec.rkc.si (oznanila).  Ogled je možen tudi po predčasnem dogovor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gsm 031 643 14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shd w:fill="FFFFFF" w:val="clear"/>
        </w:rPr>
        <w:t>DRUŠTVO KLEKLJARIC ČRNI VRH - GODOVIČ  Črni Vrh 95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5274 Črni Vrh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RUŠTVO ARS BOVEC Trg golobarskih žrtev 10  5230 Bovec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7889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6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5:00Z</dcterms:created>
  <dc:creator>Zoran</dc:creator>
  <dc:description/>
  <cp:keywords/>
  <dc:language>en-US</dc:language>
  <cp:lastModifiedBy>Zoran</cp:lastModifiedBy>
  <dcterms:modified xsi:type="dcterms:W3CDTF">2015-04-18T14:38:00Z</dcterms:modified>
  <cp:revision>9</cp:revision>
  <dc:subject/>
  <dc:title>naše društvo se imenuje: DRUŠTVO KLEKLJARIC  ČRNI VRH - GODOVIČ</dc:title>
</cp:coreProperties>
</file>