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/>
      </w:pPr>
      <w:r>
        <w:rPr/>
        <w:t>VSTALI GOSPOD – SIN DEVICE MARIJE – DELA VSE NOVO</w:t>
      </w:r>
    </w:p>
    <w:p>
      <w:pPr>
        <w:pStyle w:val="Normal"/>
        <w:spacing w:before="0" w:after="240"/>
        <w:jc w:val="both"/>
        <w:rPr/>
      </w:pPr>
      <w:r>
        <w:rPr/>
        <w:t>Homilija: Koclirov, Češka Republika, 13. 09. 2024</w:t>
      </w:r>
    </w:p>
    <w:p>
      <w:pPr>
        <w:pStyle w:val="Normal"/>
        <w:spacing w:before="0" w:after="240"/>
        <w:jc w:val="both"/>
        <w:rPr/>
      </w:pPr>
      <w:r>
        <w:rPr/>
        <w:t>Spoštovano celotno evharistično občestvo: predragi vsi Marijini častilci – vztrajni molivci v Jezusovem duhu – da bi vsi Jezusovi učenci postali eno!</w:t>
      </w:r>
    </w:p>
    <w:p>
      <w:pPr>
        <w:pStyle w:val="Normal"/>
        <w:spacing w:before="0" w:after="240"/>
        <w:jc w:val="both"/>
        <w:rPr/>
      </w:pPr>
      <w:r>
        <w:rPr/>
        <w:t xml:space="preserve">V imenu celotne Slovenske škofovske konference in še posebej v imenu njenega predsednika mons dr. Andreja Sajeta, škofa-ordinarija v Novem mestu, iskreno in hvaležno pozdravljam sestrsko katoliško Cerkev v Češki Republiki, </w:t>
      </w:r>
    </w:p>
    <w:p>
      <w:pPr>
        <w:pStyle w:val="Normal"/>
        <w:spacing w:before="0" w:after="240"/>
        <w:jc w:val="both"/>
        <w:rPr/>
      </w:pPr>
      <w:r>
        <w:rPr/>
        <w:t>še posebej voditelja tega evharističnega slavja, škofa mons. Josefa Kajneka, po njem pa pastirja tukajšnje krajevne Cerkve mons. Jana Vokala, podpredsednika Češke škofovske konference, ter gospo ing. Hano Frančákovo, ki se v tem času nahajata na evharističnem kongresu. Pozdravljam tudi rektorja tega svetišča mons. Pavla Dokládala.</w:t>
      </w:r>
    </w:p>
    <w:p>
      <w:pPr>
        <w:pStyle w:val="Normal"/>
        <w:spacing w:before="0" w:after="240"/>
        <w:jc w:val="both"/>
        <w:rPr/>
      </w:pPr>
      <w:r>
        <w:rPr/>
        <w:t>Izrekam iskreno zahvalo za povabilo na to pomenljivo molitveno srečanje a še posebej veliko  zahvalo vam, da skozi ves mesec september molite za Slovenijo. Celotna Cerkev na Slovenskem obhaja soboto 14, septembra – vključno z vigilijo – kot  DAN MOLITVE ZA DUHOVNE POKLICE. Vsaka škofijska skupnost, zbrana ob svojem Pastirju v enem izmed Marijinih svetišč,  v pravem romarskem duhu goreče prosi za nove duhovne poklice kakor tudi svetost vseh poklicanih.</w:t>
      </w:r>
    </w:p>
    <w:p>
      <w:pPr>
        <w:pStyle w:val="Normal"/>
        <w:spacing w:before="0" w:after="240"/>
        <w:jc w:val="both"/>
        <w:rPr/>
      </w:pPr>
      <w:r>
        <w:rPr/>
        <w:t>Tako je mene, upokojenega beograjskega nadškofa /Srbija/, doletela ta velika milost in priložnost, da sem danes z vami. Hvala Bogu, hvala naši Fatimski Gospe – skrbni Materi Cerkve, hvala vam, dragi bratje in sestre, ki na tem svetem mestu spričujete Božjo ljubezen do vseh ljudi.</w:t>
      </w:r>
    </w:p>
    <w:p>
      <w:pPr>
        <w:pStyle w:val="Normal"/>
        <w:spacing w:before="0" w:after="240"/>
        <w:jc w:val="both"/>
        <w:rPr/>
      </w:pPr>
      <w:r>
        <w:rPr/>
        <w:t>Slovenski narod je skozi zgodovino gojil globoke a različne zveze z vašim ljudstvom. Mnogi naši rojaki so prihajali semkaj študirati. Vsi smo radi občudovali vašo kulturo a naš odličen arhitekt Jožef Plečnik, neutruden občudovalec Božje svetosti, je smel sodelovati v ohranjanju vaših velikih del.</w:t>
      </w:r>
    </w:p>
    <w:p>
      <w:pPr>
        <w:pStyle w:val="Normal"/>
        <w:spacing w:before="0" w:after="240"/>
        <w:jc w:val="both"/>
        <w:rPr/>
      </w:pPr>
      <w:r>
        <w:rPr/>
        <w:t>Brez dvoma pa je predvsem naša skupna vera v Božjega Sina Jezusa Kristusa – ki po svojih svetih skrivnostih v edinosti celotne Presvete Trojice vse obnavlja in »dela vse novo« - tisti nevidni pa tudi neuničljivi MOST, ki nas najmočneje povezuje, približuje in iz nas različnih in oddaljenih, ustvarja najgloblje OBČESTVO.</w:t>
      </w:r>
    </w:p>
    <w:p>
      <w:pPr>
        <w:pStyle w:val="Normal"/>
        <w:spacing w:before="0" w:after="240"/>
        <w:jc w:val="both"/>
        <w:rPr/>
      </w:pPr>
      <w:r>
        <w:rPr/>
        <w:t>Občestvo v Kristusu je zares prava »sol«, ki nas ščiti od vsakršnega duhovnega in moralnega propadanja; je zares pravi »kvas«, ki nas vse in celoten svet obnavlja; je prava »luč«, ki razsvetljuje našo prihodnost, kljub vsem še tolikim negotovostim-</w:t>
      </w:r>
    </w:p>
    <w:p>
      <w:pPr>
        <w:pStyle w:val="Normal"/>
        <w:spacing w:before="0" w:after="240"/>
        <w:jc w:val="both"/>
        <w:rPr/>
      </w:pPr>
      <w:r>
        <w:rPr/>
        <w:t>Življenje Device Marije iz Nazareta; življenje Nje, ki je vsa »polna milosti« in je zato mogla podariti človeški družini »Luč od Luči«; da, »Luč, ki razsvetljuje vse narode«; to nadvse bogato Marijino Materinsko življenje se z enako močjo skazuje skozi vso zgodovino a na prav na poseben način za naš kontinent v dogodkih v Fatimi. Hvala vam, ker ste znali in še znate z notranjim razločevanjem brati to mogočno sporočilo.</w:t>
      </w:r>
    </w:p>
    <w:p>
      <w:pPr>
        <w:pStyle w:val="Normal"/>
        <w:spacing w:before="0" w:after="240"/>
        <w:jc w:val="both"/>
        <w:rPr/>
      </w:pPr>
      <w:r>
        <w:rPr/>
        <w:t>Bratje in sestre, zelo smo vam hvaležni, da ta dobrohotni Marijin materinski plašč – po svoji goreči molitvi – razširjate na sedanje trenutke tudi naše zgodovine. Vsi se, tako upamo, zavedamo, v kakem času živimo. Še naprej se vam, torej, priporočamo v molitev. Pomagajte nam, da bi mogli vsi udje naše narodne skupnosti zaživeti evangeljsko milost sprave; da bi tudi mi vsi bili vedno v službi Njega, ki se sam že v Stari zavezi razodeva kot »Življenje ljubeči Gospod«; da bi bila naša medsebojna ljubezen tako močna, da bi zares postajali avtentična družina z »enim srcem« in z »enim duhom«; »družina« torej, v kateri cvetijo bogati darovi Svetega, še posebno pa karizme duhovnih poklicev in vnetih prerokov Božjega kraljestva. Dobri Bog, vir vseh darov, nam je v zgodovini naklonil posebno ljubezen do Božje Matere Marije in nam dal odlične apostole Evangelija, apostole edinosti in apostole miru in upanja.</w:t>
      </w:r>
    </w:p>
    <w:p>
      <w:pPr>
        <w:pStyle w:val="Normal"/>
        <w:spacing w:before="0" w:after="240"/>
        <w:jc w:val="both"/>
        <w:rPr/>
      </w:pPr>
      <w:r>
        <w:rPr/>
        <w:t xml:space="preserve">Po Marijini Materinski priprošnji in po vaši zavzeti molitvi se tako mi vsi skupaj – polni zaupanja – odpiramo SVETEMU LETU 2025. Oblikovani vi in mi v šoli sv. bratov Cirila in Metoda in povezani v skupni molitvi – kar vam tudi mi radi obljubljamo -želimo skupaj graditi Evropo, ki bo dihala z obema pljučnim kriloma; Evropo z enim  samim srcem  - tistim Srcem, ki edino »ustvarja in dela vse novo«. </w:t>
      </w:r>
    </w:p>
    <w:p>
      <w:pPr>
        <w:pStyle w:val="Normal"/>
        <w:spacing w:before="0" w:after="240"/>
        <w:jc w:val="both"/>
        <w:rPr/>
      </w:pPr>
      <w:r>
        <w:rPr/>
        <w:t>Amen.</w:t>
      </w:r>
    </w:p>
    <w:p>
      <w:pPr>
        <w:pStyle w:val="Normal"/>
        <w:spacing w:before="0" w:after="240"/>
        <w:jc w:val="both"/>
        <w:rPr/>
      </w:pPr>
      <w:r>
        <w:rPr/>
        <w:t>+ Stanislav Hočevar SDB</w:t>
      </w:r>
    </w:p>
    <w:p>
      <w:pPr>
        <w:pStyle w:val="Normal"/>
        <w:spacing w:before="0" w:after="240"/>
        <w:jc w:val="both"/>
        <w:rPr/>
      </w:pPr>
      <w:bookmarkStart w:id="0" w:name="_GoBack"/>
      <w:bookmarkEnd w:id="0"/>
      <w:r>
        <w:rPr/>
        <w:t>upokojeni beograjski nadšk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2:00Z</dcterms:created>
  <dc:creator>Duh</dc:creator>
  <dc:description/>
  <cp:keywords/>
  <dc:language>en-US</dc:language>
  <cp:lastModifiedBy>s. Mojca</cp:lastModifiedBy>
  <cp:lastPrinted>2024-09-09T07:39:00Z</cp:lastPrinted>
  <dcterms:modified xsi:type="dcterms:W3CDTF">2024-09-13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